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34"/>
        <w:gridCol w:w="4678"/>
      </w:tblGrid>
      <w:tr>
        <w:trPr>
          <w:trHeight w:val="1028" w:hRule="atLeast"/>
        </w:trPr>
        <w:tc>
          <w:tcPr>
            <w:tcW w:w="4111" w:type="dxa"/>
            <w:tcBorders/>
          </w:tcPr>
          <w:p>
            <w:pPr>
              <w:pStyle w:val="Ministry"/>
              <w:snapToGrid w:val="false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ВЫТВОРЧАЕ КАМУНАЛЬНАЕ 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НİТАРНАЕ ПРАДПРЫЕМСТВА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"ЖКГ МIНСКАГА РАЁНА"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Камунальнае даччынае вытворчае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нітарнае прадпрыемства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"Вадаканал Мінскага раёна"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            </w:t>
            </w:r>
          </w:p>
        </w:tc>
        <w:tc>
          <w:tcPr>
            <w:tcW w:w="4678" w:type="dxa"/>
            <w:tcBorders/>
          </w:tcPr>
          <w:p>
            <w:pPr>
              <w:pStyle w:val="Ministry"/>
              <w:snapToGrid w:val="false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ПРОИЗВОДСТВЕННОЕ КОММУНАЛЬНОЕ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НИТАРНОЕ ПРЕДПРИЯТИЕ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"ЖКХ МИНСКОГО РАЙОНА"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Коммунальное дочернее производственное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нитарное предприятие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"Водоканал Минского района"</w:t>
            </w:r>
          </w:p>
          <w:p>
            <w:pPr>
              <w:pStyle w:val="Ministry"/>
              <w:ind w:left="-561"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</w:tr>
      <w:tr>
        <w:trPr>
          <w:trHeight w:val="1028" w:hRule="atLeast"/>
        </w:trPr>
        <w:tc>
          <w:tcPr>
            <w:tcW w:w="4111" w:type="dxa"/>
            <w:tcBorders/>
          </w:tcPr>
          <w:p>
            <w:pPr>
              <w:pStyle w:val="Ministr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Ministry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ГАД</w:t>
            </w:r>
          </w:p>
        </w:tc>
        <w:tc>
          <w:tcPr>
            <w:tcW w:w="1134" w:type="dxa"/>
            <w:tcBorders/>
          </w:tcPr>
          <w:p>
            <w:pPr>
              <w:pStyle w:val="Ministry"/>
              <w:snapToGrid w:val="false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4678" w:type="dxa"/>
            <w:tcBorders/>
          </w:tcPr>
          <w:p>
            <w:pPr>
              <w:pStyle w:val="Ministr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Ministry"/>
              <w:jc w:val="left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КАЗ</w:t>
            </w:r>
          </w:p>
        </w:tc>
      </w:tr>
      <w:tr>
        <w:trPr>
          <w:trHeight w:val="1028" w:hRule="atLeast"/>
        </w:trPr>
        <w:tc>
          <w:tcPr>
            <w:tcW w:w="4111" w:type="dxa"/>
            <w:tcBorders/>
          </w:tcPr>
          <w:p>
            <w:pPr>
              <w:pStyle w:val="Ministr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>_____________ № ________</w:t>
            </w:r>
          </w:p>
          <w:p>
            <w:pPr>
              <w:pStyle w:val="Ministr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</w:r>
          </w:p>
          <w:p>
            <w:pPr>
              <w:pStyle w:val="Ministr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>аг.Лясны</w:t>
            </w:r>
          </w:p>
        </w:tc>
        <w:tc>
          <w:tcPr>
            <w:tcW w:w="1134" w:type="dxa"/>
            <w:tcBorders/>
          </w:tcPr>
          <w:p>
            <w:pPr>
              <w:pStyle w:val="Ministr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e-BY"/>
              </w:rPr>
            </w:r>
          </w:p>
        </w:tc>
        <w:tc>
          <w:tcPr>
            <w:tcW w:w="4678" w:type="dxa"/>
            <w:tcBorders/>
          </w:tcPr>
          <w:p>
            <w:pPr>
              <w:pStyle w:val="Ministr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</w:r>
          </w:p>
          <w:p>
            <w:pPr>
              <w:pStyle w:val="Ministr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</w:r>
          </w:p>
          <w:p>
            <w:pPr>
              <w:pStyle w:val="Ministr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>аг.Лесной</w:t>
            </w:r>
          </w:p>
        </w:tc>
      </w:tr>
    </w:tbl>
    <w:p>
      <w:pPr>
        <w:pStyle w:val="Ministry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О создании комиссии</w:t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по противодействию коррупции</w:t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Ministr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В целях обеспечения координации работ по предупреждению и профилактике коррупционных правонарушений в государственном предприятии "Водоканал Минского района" и на основании Закона Республики Беларусь от 15 июля 2015 года № 305-З "О борьбе с коррупцией",</w:t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ПРИКАЗЫВАЮ:</w:t>
      </w:r>
    </w:p>
    <w:p>
      <w:pPr>
        <w:pStyle w:val="Ministr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1. С 01.04.2025 года комиссию по противодействию коррупции назначить в следующем составе: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Председатель комиссии: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директор предприятия – Дрозд Д.Н.;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Члены комиссии: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 xml:space="preserve">заместитель директора по социальной и идеологической работе – Савчик 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Л.В.;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заместитель директора по экономике – Лубко Ю.С. ;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заместитель директора по строительству и развитию – Селиванова Е.П.;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главный бухгалтер – Романова В.И.;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 xml:space="preserve">начальник управления эксплуатации водопроводно-канализационного хозяйства – Крук В.Г.;        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начальник отдела кадров – Крицкая А.П.;</w:t>
      </w:r>
    </w:p>
    <w:p>
      <w:pPr>
        <w:pStyle w:val="Ministr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начальник юридического отдела – Лахмаков А.А.</w:t>
      </w:r>
    </w:p>
    <w:p>
      <w:pPr>
        <w:pStyle w:val="Ministr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  <w:t>2. Заседания комиссии проводить по мере необходимости, но не реже 1 раза в полугодие.</w:t>
      </w:r>
    </w:p>
    <w:p>
      <w:pPr>
        <w:pStyle w:val="Ministr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</w:r>
    </w:p>
    <w:p>
      <w:pPr>
        <w:pStyle w:val="Ministr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ab/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Директор</w:t>
        <w:tab/>
        <w:tab/>
        <w:tab/>
        <w:tab/>
        <w:tab/>
        <w:tab/>
        <w:tab/>
        <w:tab/>
        <w:tab/>
        <w:tab/>
        <w:t>Д.Н.Дрозд</w:t>
        <w:tab/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Начальник</w:t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юридического отдела</w:t>
        <w:tab/>
        <w:tab/>
        <w:tab/>
        <w:t xml:space="preserve">          </w:t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Ministr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________________ А.А. Лахмаков          </w:t>
      </w:r>
    </w:p>
    <w:p>
      <w:pPr>
        <w:pStyle w:val="Ministry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02.04.2025</w:t>
        <w:tab/>
        <w:tab/>
        <w:tab/>
        <w:t xml:space="preserve">                              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7" w:hanging="0"/>
      <w:jc w:val="center"/>
      <w:outlineLvl w:val="0"/>
    </w:pPr>
    <w:rPr>
      <w:rFonts w:ascii="Times New Roman" w:hAnsi="Times New Roman" w:cs="Times New Roman"/>
      <w:b/>
      <w:bCs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lang w:val="be-B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stry">
    <w:name w:val="Ministry"/>
    <w:basedOn w:val="Normal"/>
    <w:qFormat/>
    <w:pPr>
      <w:spacing w:lineRule="auto" w:line="240" w:before="0" w:after="0"/>
      <w:jc w:val="center"/>
    </w:pPr>
    <w:rPr>
      <w:rFonts w:ascii="Times" w:hAnsi="Times" w:cs="Times"/>
      <w:b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sz w:val="28"/>
      <w:szCs w:val="20"/>
      <w:lang w:val="be-BY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2:00Z</dcterms:created>
  <dc:creator>Mehan</dc:creator>
  <dc:description/>
  <cp:keywords/>
  <dc:language>en-US</dc:language>
  <cp:lastModifiedBy>Александр</cp:lastModifiedBy>
  <cp:lastPrinted>2025-04-02T15:39:00Z</cp:lastPrinted>
  <dcterms:modified xsi:type="dcterms:W3CDTF">2025-04-02T12:42:00Z</dcterms:modified>
  <cp:revision>2</cp:revision>
  <dc:subject/>
  <dc:title>Мiнскiраённы</dc:title>
</cp:coreProperties>
</file>